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Times New Roman" w:cs="Times;Times New Roman"/>
          <w:b/>
          <w:b/>
          <w:bCs/>
          <w:sz w:val="32"/>
          <w:szCs w:val="32"/>
        </w:rPr>
      </w:pPr>
      <w:r>
        <w:rPr>
          <w:b w:val="false"/>
          <w:bCs w:val="false"/>
          <w:sz w:val="36"/>
          <w:szCs w:val="36"/>
        </w:rPr>
        <w:t>Roland Günter</w:t>
      </w:r>
    </w:p>
    <w:p>
      <w:pPr>
        <w:pStyle w:val="Normal"/>
        <w:rPr>
          <w:b/>
          <w:b/>
          <w:bCs/>
          <w:sz w:val="32"/>
          <w:szCs w:val="32"/>
        </w:rPr>
      </w:pPr>
      <w:r>
        <w:rPr>
          <w:rFonts w:eastAsia="Times;Times New Roman" w:cs="Times;Times New Roman"/>
          <w:b/>
          <w:bCs/>
          <w:sz w:val="32"/>
          <w:szCs w:val="32"/>
        </w:rPr>
        <w:t>Schloß Neuschwanstein</w:t>
      </w:r>
    </w:p>
    <w:p>
      <w:pPr>
        <w:pStyle w:val="Normal"/>
        <w:rPr>
          <w:b/>
          <w:b/>
          <w:bCs/>
          <w:sz w:val="32"/>
          <w:szCs w:val="32"/>
        </w:rPr>
      </w:pPr>
      <w:r>
        <w:rPr>
          <w:b/>
          <w:bCs/>
          <w:sz w:val="32"/>
          <w:szCs w:val="32"/>
        </w:rPr>
      </w:r>
    </w:p>
    <w:p>
      <w:pPr>
        <w:pStyle w:val="Normal"/>
        <w:rPr>
          <w:rFonts w:eastAsia="Times;Times New Roman" w:cs="Times;Times New Roman"/>
          <w:b w:val="false"/>
          <w:b w:val="false"/>
          <w:bCs w:val="false"/>
          <w:sz w:val="24"/>
          <w:szCs w:val="24"/>
        </w:rPr>
      </w:pPr>
      <w:r>
        <w:rPr>
          <w:rFonts w:eastAsia="Times;Times New Roman" w:cs="Times;Times New Roman"/>
          <w:b/>
          <w:bCs/>
          <w:sz w:val="24"/>
          <w:szCs w:val="24"/>
        </w:rPr>
        <w:t>M 1985 ca</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Über ein Jahrhundert lang pilgerten Volksscharen zum Sankt Mang am Ufer des wilden Flusses des Lach. Die große Kirche und das Benediktinerstift sind fast verlassen. Dafür pilgern nun große Menschenmassen zu einer Art neuem Heiligen: auf die Felsenspitze von Neuschwanstein zu König Ludwig II. Was ist das für eine merkwürdige Veränderung eines Massenphänomens?</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Man ist geneigt, die Heiligen und die Könige für etwas völlig Unterschiedliches zu halten. Aber wissen wir wirklich, trotz Kirchen im Dorf und dickleibiger Theologie etwas über die Heiligen und ihren Kontext, der sich außer Hauses in der Wallfahrt äußert? Und was wissen wir über die Könige?</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Trotz eines Ausstellungs-Zirkus von demokratisch gewählten Regierungen, bei denen man in den Glauben verfallen könnte, dass sie am liebsten morgen die Regierung einem aus dem Hause Staufen, Welfen oder Wittelsbacher antragen würden.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Warum man mit den Scharen von Menschen durch den dichten Wald zu Fuß steil bergauf zum Königsschloss Neuschwanstein geht, kann niemand so recht sagen. Und wenn er wieder unten am Parkplatz angelangt ist,weiß er es genau so wenig, nach einer dürren Führung von 35 Minuten, die wie überall keine Ursachen-Forschung betreibt. Warum geht man zum Ludwig?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Es hat seine Ursachen. Dieser Monarch, der mit 18 ½ Jahren 1864 gekrönt wurde, nach 22 Jahren 1886 abgesetzt und ein Jahr später mit 41 Jahren ums Leben kam – was verleiht diesem im Prinzip wenig erfolgreichen Mann die Faszination, die er von konservativen CSU-Ortsvorsitzenden bis zum fortschrittlichen Gerd Grüneisel von der Pädagogischen Aktion in München besitzt? </w:t>
      </w:r>
    </w:p>
    <w:p>
      <w:pPr>
        <w:pStyle w:val="Normal"/>
        <w:ind w:left="0" w:right="0" w:firstLine="275"/>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Herrenschiemsee und Neuschwanstein entstanden als Idee in einem Jahr – im Jahr 1867. König Ludwig II. Hatte kurz zuvor Versailles und die Wartburg besucht. Baumeister von Hohenschwangau (Neuschwanstein hieß es erst seit 1890) war Eduard Riedel. Er realisierte die Ideen von Ludwig II. Und seinem „Interpreten“, dem Thatermaler Christoph Jank. Beim Tod des Königs 886 war der Bau noch nicht fertig. Bergfried und Kapelle fehlten (nicht ralisiert). </w:t>
      </w:r>
    </w:p>
    <w:p>
      <w:pPr>
        <w:pStyle w:val="Normal"/>
        <w:ind w:left="0" w:right="0" w:firstLine="264"/>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Ludwig II. war mit nichts ein Monarch, dem Linke oder auch nur Liberale das Prädikat Fortschritt anhängen könnten. Aber die Tatsachen, nicht schlecht in den Märchenbüchern über ihn recherchiert und anschaulich auf der Bergspitzen, stellen auch an die kritischen Zeitgenossen  neue Fragen im Hinblick auf die Differenzierung der Kritik.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Überrascht stellt man, selbst einer kritischen Position zugehörend, fest, dass die Gralsburg des Königs nach der Befragung der mitgebrachten Klischees verlangt. Dass er ein Verrückter war, darin stimmten Konservative und Fortschrittliche allzu leicht überein. Er habe die Staatsfinanzen für Luxus ruiniert. Er habe die Geschichte ausgeräumt und willkürlich, wie man sagt, historisch zusammengefügt. Er besteche das Volk mit der Faszination eines reaktionären Königtums. So die kritische Kritik.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Die konservative Kritik macht es sich noch einfacher: Er habe halt gesponnen, nun ja, das sei vorbei, aber wen es freut, der mag hingehen – im übrigen ist das ein Stück bayrische Identität und für den Tourismus nützlich. Alles ist wie üblich halb wahr. Wenn man es sich bequem macht, hört man hier auf zu fragen.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Das Spannendste an dieser Figur und seinem sichtbaren Nachlass ist die Tatsache, dass er eine Fülle von Widersprüchen seiner Epoche ausdrückt. Und dass, so behaupten wir, dies auch heute noch als Problemfeld wirksam ist, wie die Anziehungskraft des Gralsritters und der Gralsburg beweisen. Wirklich untersucht ist fast nichts.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Er baut sich gegenüber dem Schloss seiner Kindheit und Jugend Hohenschwangau ein neues Schloss. Tiefenpsychologen könnten darüber nachdenken, welche Mythen er sich dort in Sichtweite in eine architektonisch-künstlerische Szenerie umsetzte.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Man spricht vom nachwirkenden Absolutismus, vom Fürsten, der sich in eigener Entscheidung die Staats-Symbole setzte. Das ist ein Teil der Wahrheit. Und die andere Wahrheit? Ist es nicht schon der Traum eines sich autonom machenden, durchaus bürgerlich fühlenden Individuums, in einer Dimension bürgerlicher Kunst agierend, der sich mit allen Mitteln, auch um den Preis einer ambivalenten Rücksichtslosigkeit seinen Ausdruck, seine Sphäre und seine Erlösung schafft?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Unterbrechen wir einen Augenblick. Der greifbarste Konflikt manifestiert sich darin, dass die Regierung den König unter dem Vorwand der Geisteskrankheit absetzt. Darin manifestiert sich, dass die gesellschaftliche Entwicklung um  1886 zur Dominanz der staatslenkenden Bürokratie geführt hat und dass diese, auch unter dem Druck der demokratischen, damals illegalen Bewegungen, sich die  Institution der Monarchie  unterzuordnen bemühte. Man vergleiche dazu in Preußen die Stellung Bismarcks, der Exponent dieses Staatsapparates ist, der ihn durch die Wellen der bürgerlichen Modernisierungen notwendiger Weise vergrößerte. Es ist die Krise der Monarchie, die, entmachtet, in Europa in die Phase ihrer konstitutionellen Verankerung gerät. Ludwig II. bewegt sich in ihr mit zwei Gesichtern. Und mit Ambivalenzen in mehreren Ebenen.</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In Herrenchiemsee schafft Ludwig sich ein neues Versailles. Wie verspätet dieses Symbol absoluter Fürstenmacht ist, zeigt die Tatsache, wie einfach Ludwig entmachtet werden konnte – und dass dann kein Hahn danach krähte. Weithin übersehen wurde jedoch, dass es daneben und wahrscheinlich sogar ziemlich beziehungslos zu dieser Fürsten-Macht, eine anderes Leitbild gab: die Oper Richard Wagners. Jeder Führer im Schloss erzählt den Besuchern davon. Aber ist das wirklich begriffen? Wissen die Besucher, was Oper, vor allem in ihrer Wagnerschen Version bedeutet?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Die Personen, die diese Gralsburg weit mächtiger als der mit ihnen träumende König beherrschen, sind die Figuren der frühen deutschen Sagen: Die Nibelungen des ersten Jahrtausends und die Minnesänger des hohen Mittelalters. Für Richard Wagner und für Ludwig II.  ist der Weg zu ihnen der Versuch, einer Erschließung der spezifischen Wurzeln der eigenen Geschichte. Die Besucher machen sich nicht klar, dass diese Geschichte im 19. Jahrhundert überwölbt, geradezu verschüttet war: Der Sieg des Absolutismus im dreißigjährigen Krieg und der Aufstieg des absolutistischen Königtums in Frankreich im 17. und 18. Jahrhundert  hatten deren Leitbild für die Oberschichten verbindlich gemacht. Die eigene Geschichte wurde als provinziell denunziert. Und im 19. Jahrhundert  schien sie von französischen und dem neuen englischen Leitbild erneut unterdrückt zu werden. Man muss sich einen Augenblick vom Ausgang des Befreiungsprozesses distanzieren, um einen gelasseneren Blick darauf zu erhalten, dass sich hier mit Richard Wagner und anderen durchaus eine Emanzipationsbewegung entwickelte.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Die ambivalente Dimension dieses Prozesses liegt darin, dass sie außerordentlich stark von einer intellektuell-künstlerischen Schicht vorwärts getrieben wurde. Das steht in Deutschland parallel zu Italien, wo das Risorgimento ebenfalls eine stark intellektuelle Bewegung war. Man findet auch sofort eine Parallelfigur zu Richard Wagner, nämlich Guiseppe Verdi. </w:t>
      </w:r>
    </w:p>
    <w:p>
      <w:pPr>
        <w:pStyle w:val="Normal"/>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 xml:space="preserve">Die Formulierung dieser deutschen Erschließung der Wurzeln und der Gestaltung einer Utopie unter Zuhilfenahme der Geschichte begegnete dem jungen Ludwig, als er noch kein König war: mit sechzehne Jahren. Er sah Richard Wagners Oper Lohengrin. Sie wird die Faszination eines Jugendlichen. Tiefenpsychologisch knüpft sie im Gefüge seiner Kindheit an. Sie arbeitet in seinen Träumen. Sie ist wirksam: in einer Ebene, die sich unter bürgerlichem Einfluss langsam entwickelt hat. Das bürgerliche intellektuell-künstlerische Individuum wagt es, sich in einer Gegenreaktion gegen die scheinbare Unverrückbarkeit der Zustände in gedachte Utopien zu bewegen. Das ist die von Richard Wagner innerhalb einer Tradition formulierte These der innerweltlichen Erlösung durch Kunst. </w:t>
      </w:r>
    </w:p>
    <w:p>
      <w:pPr>
        <w:pStyle w:val="Normal"/>
        <w:rPr>
          <w:rFonts w:eastAsia="Times;Times New Roman" w:cs="Times;Times New Roman"/>
          <w:b w:val="false"/>
          <w:b w:val="false"/>
          <w:bCs w:val="false"/>
          <w:i/>
          <w:i/>
          <w:iCs/>
          <w:sz w:val="24"/>
          <w:szCs w:val="24"/>
        </w:rPr>
      </w:pPr>
      <w:r>
        <w:rPr>
          <w:rFonts w:eastAsia="Times;Times New Roman" w:cs="Times;Times New Roman"/>
          <w:b w:val="false"/>
          <w:bCs w:val="false"/>
          <w:sz w:val="24"/>
          <w:szCs w:val="24"/>
        </w:rPr>
        <w:t xml:space="preserve">   </w:t>
      </w:r>
      <w:r>
        <w:rPr>
          <w:rFonts w:eastAsia="Times;Times New Roman" w:cs="Times;Times New Roman"/>
          <w:b w:val="false"/>
          <w:bCs w:val="false"/>
          <w:sz w:val="24"/>
          <w:szCs w:val="24"/>
        </w:rPr>
        <w:t>Ludwig II. war – im strikten Sinn – weder ein Intellektueller noch ein Künstler, aber die existentielle Botschaft zog ihn in ihren Bann. Als er davon erfuhr, dass er für verrückt erklärt werden sollte, analysierte er sehr zutreffend, dass seine Fähigkeiten in der Ebene des Künstlerischen lägen. Das galt dem Zeitgenossen, dem höfisch geprägten und dem bürgerlichen als Verrücktheit . Es manifestiert sich darin die Vielschichtigkeit des Zeitalters.</w:t>
      </w:r>
    </w:p>
    <w:p>
      <w:pPr>
        <w:pStyle w:val="Normal"/>
        <w:spacing w:before="0" w:after="200"/>
        <w:ind w:left="0" w:right="0" w:firstLine="209"/>
        <w:rPr>
          <w:rFonts w:eastAsia="Times;Times New Roman" w:cs="Times;Times New Roman"/>
          <w:b w:val="false"/>
          <w:b w:val="false"/>
          <w:bCs w:val="false"/>
          <w:i/>
          <w:i/>
          <w:iCs/>
          <w:sz w:val="24"/>
          <w:szCs w:val="24"/>
        </w:rPr>
      </w:pPr>
      <w:r>
        <w:rPr>
          <w:rFonts w:eastAsia="Times;Times New Roman" w:cs="Times;Times New Roman"/>
          <w:b w:val="false"/>
          <w:bCs w:val="false"/>
          <w:i/>
          <w:iCs/>
          <w:sz w:val="24"/>
          <w:szCs w:val="24"/>
        </w:rPr>
        <w:t>(PS Die Studie wurde hier leider abgebrochen, weil es andere dringende Arbeit g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Times;Times New Roman" w:hAnsi="Times;Times New Roman" w:eastAsia="Times;Times New Roman" w:cs="Times;Times New Roman"/>
      <w:b/>
      <w:bCs/>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10:00Z</dcterms:created>
  <dc:creator>Janne</dc:creator>
  <dc:description/>
  <dc:language>en-US</dc:language>
  <cp:lastModifiedBy/>
  <dcterms:modified xsi:type="dcterms:W3CDTF">2014-02-10T11:45:51Z</dcterms:modified>
  <cp:revision>52</cp:revision>
  <dc:subject/>
  <dc:title/>
</cp:coreProperties>
</file>